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ME REDAZIONALI PER LE TESI DI TIPOLOGIA A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La stesura dell’elaborato di tipologia A </w:t>
      </w:r>
      <w:r>
        <w:rPr>
          <w:rFonts w:cs="Times New Roman" w:ascii="Times New Roman" w:hAnsi="Times New Roman"/>
          <w:bCs/>
          <w:i/>
          <w:sz w:val="24"/>
          <w:szCs w:val="24"/>
        </w:rPr>
        <w:t>prevede l’analisi/studio di un caso di attualità inerente il settore, che il candidato dovrà approfondire con l’utilizzo di supporti bibliografici e dei media (stampa, TV, internet)”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elaborato dovrà essere strutturato secondo il seguente schema:</w:t>
      </w:r>
    </w:p>
    <w:p>
      <w:pPr>
        <w:pStyle w:val="Paragrafoelenco"/>
        <w:numPr>
          <w:ilvl w:val="0"/>
          <w:numId w:val="1"/>
        </w:numPr>
        <w:spacing w:lineRule="auto" w:line="240"/>
        <w:ind w:left="14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espizio</w:t>
      </w:r>
    </w:p>
    <w:p>
      <w:pPr>
        <w:pStyle w:val="Paragrafoelenco"/>
        <w:numPr>
          <w:ilvl w:val="0"/>
          <w:numId w:val="1"/>
        </w:numPr>
        <w:spacing w:lineRule="auto" w:line="240"/>
        <w:ind w:left="14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assunto in italiano</w:t>
      </w:r>
    </w:p>
    <w:p>
      <w:pPr>
        <w:pStyle w:val="Paragrafoelenco"/>
        <w:numPr>
          <w:ilvl w:val="0"/>
          <w:numId w:val="1"/>
        </w:numPr>
        <w:spacing w:lineRule="auto" w:line="240"/>
        <w:ind w:left="14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dice </w:t>
      </w:r>
    </w:p>
    <w:p>
      <w:pPr>
        <w:pStyle w:val="Paragrafoelenco"/>
        <w:numPr>
          <w:ilvl w:val="0"/>
          <w:numId w:val="1"/>
        </w:numPr>
        <w:spacing w:lineRule="auto" w:line="240"/>
        <w:ind w:left="14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o dell’arte/premessa</w:t>
      </w:r>
    </w:p>
    <w:p>
      <w:pPr>
        <w:pStyle w:val="Paragrafoelenco"/>
        <w:numPr>
          <w:ilvl w:val="0"/>
          <w:numId w:val="1"/>
        </w:numPr>
        <w:spacing w:lineRule="auto" w:line="240"/>
        <w:ind w:left="14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po centrale (discussione del problema, criticità, ecc.)</w:t>
      </w:r>
    </w:p>
    <w:p>
      <w:pPr>
        <w:pStyle w:val="Paragrafoelenco"/>
        <w:numPr>
          <w:ilvl w:val="0"/>
          <w:numId w:val="1"/>
        </w:numPr>
        <w:spacing w:lineRule="auto" w:line="240"/>
        <w:ind w:left="14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lusioni</w:t>
      </w:r>
    </w:p>
    <w:p>
      <w:pPr>
        <w:pStyle w:val="Paragrafoelenco"/>
        <w:numPr>
          <w:ilvl w:val="0"/>
          <w:numId w:val="1"/>
        </w:numPr>
        <w:spacing w:lineRule="auto" w:line="240"/>
        <w:ind w:left="14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ferimenti bibliografici o bibliografia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opertina e Frontesp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e da Facsimile elaborato tipologia A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RIASSU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ssimo una pagi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ve riassumere il contenuto dell’elaborato, mettendo in evidenza l’obiettivo, lo sviluppo e le conclusioni. Nessuna tabella, figura o riferimento bibliografico (quest’ultimo solo se strettamente necessario)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ind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ito dopo il frontesp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ve riportare gli eventuali titoli dei capitoli e il relativo numero di pagina (finale!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zione! Il riassunto non va inserito nell’indice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stato dell’arte/prem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È il punto di partenza per affrontare l’argomento. Può essere il quadro normativo riguardante un episodio di attualità, l’antefatto di un argomento in cui vi sono lacune giuridiche e/o procedurali, un episodio accaduto, ec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sso richiede un supporto bibliograf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ricollega al titolo dell’elaborato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orpo centrale (discussione del problema, criticità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appresenta il cuore dell’elabor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iene analizzato il tema proposto, si analizza il caso studio, si fanno emergere criticità, innovazioni, limiti, difetti, ec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utilizzo di fonti di consultazione è complementare all’abilità analitica e valutativa del candidato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onclusioni o considerazion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la luce di quanto discusso devono essere tratte delle conclusioni in cui vengono inserite eventuali implicazioni, vengono forniti spunti per ulteriori discussioni o approfondim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no importanti anche le considerazioni personali in aggiunta al sintetico riassunto dell’argomento trattato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Riferimenti bibliografici o 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enco delle fonti utilizzate secondo le indicazioni fornite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Pagine, tabelle &amp; co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di a pagina 5.</w:t>
      </w:r>
      <w:r>
        <w:br w:type="page"/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 caso a titolo d’esempio.</w:t>
      </w:r>
    </w:p>
    <w:p>
      <w:pPr>
        <w:pStyle w:val="Paragrafoelenco"/>
        <w:numPr>
          <w:ilvl w:val="0"/>
          <w:numId w:val="1"/>
        </w:numPr>
        <w:spacing w:lineRule="auto" w:line="360"/>
        <w:ind w:left="14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itolo</w:t>
      </w:r>
      <w:r>
        <w:rPr>
          <w:rFonts w:cs="Times New Roman" w:ascii="Times New Roman" w:hAnsi="Times New Roman"/>
          <w:bCs/>
          <w:sz w:val="24"/>
          <w:szCs w:val="24"/>
        </w:rPr>
        <w:t>: Tossinfezione alimentare causata da coliformi da probabile consumo di ortaggi crudi provenienti da coltivazione biologica.</w:t>
      </w:r>
    </w:p>
    <w:p>
      <w:pPr>
        <w:pStyle w:val="Paragrafoelenco"/>
        <w:numPr>
          <w:ilvl w:val="0"/>
          <w:numId w:val="1"/>
        </w:numPr>
        <w:spacing w:lineRule="auto" w:line="360"/>
        <w:ind w:left="14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14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to dell’arte</w:t>
      </w:r>
      <w:r>
        <w:rPr>
          <w:rFonts w:cs="Times New Roman" w:ascii="Times New Roman" w:hAnsi="Times New Roman"/>
          <w:bCs/>
          <w:sz w:val="24"/>
          <w:szCs w:val="24"/>
        </w:rPr>
        <w:t>: in agricoltura biologica è consentito l’utilizzo esclusivo – a titolo di amendante - di concime naturale. Spesso, l’impiego di letame non adeguatamente fermentato causa il trasferimento di batteri di origine fecale in campo agricolo.</w:t>
      </w:r>
    </w:p>
    <w:p>
      <w:pPr>
        <w:pStyle w:val="Paragrafoelenco"/>
        <w:numPr>
          <w:ilvl w:val="0"/>
          <w:numId w:val="1"/>
        </w:numPr>
        <w:spacing w:lineRule="auto" w:line="360"/>
        <w:ind w:left="14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14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po centrale</w:t>
      </w:r>
      <w:r>
        <w:rPr>
          <w:rFonts w:cs="Times New Roman" w:ascii="Times New Roman" w:hAnsi="Times New Roman"/>
          <w:bCs/>
          <w:sz w:val="24"/>
          <w:szCs w:val="24"/>
        </w:rPr>
        <w:t>: Studio del caso clinico (n° persone coinvolte con sintomatologia conclamata, luogo/i e modalità di consumo dell’alimento sospetto, tempo di incubazione, risultati dello studio epidemiologico).</w:t>
      </w:r>
    </w:p>
    <w:p>
      <w:pPr>
        <w:pStyle w:val="Paragrafoelenco"/>
        <w:numPr>
          <w:ilvl w:val="0"/>
          <w:numId w:val="1"/>
        </w:numPr>
        <w:spacing w:lineRule="auto" w:line="360"/>
        <w:ind w:left="14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14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clusioni</w:t>
      </w:r>
      <w:r>
        <w:rPr>
          <w:rFonts w:cs="Times New Roman" w:ascii="Times New Roman" w:hAnsi="Times New Roman"/>
          <w:bCs/>
          <w:sz w:val="24"/>
          <w:szCs w:val="24"/>
        </w:rPr>
        <w:t>: estrapolazione logica del momento causa dell’episodio (errata temperatura di conservazione dell’alimento, omissione della fase di lavaggio dello stesso, oppure contaminazione crociata, ecc.) e valutazioni di merito sulle buone prassi di lavorazione tanto a livello agricolo quanto in post-raccolta per prevenire la contaminazione e la crescita microbica.</w:t>
      </w:r>
    </w:p>
    <w:p>
      <w:pPr>
        <w:pStyle w:val="Paragrafoelenco"/>
        <w:spacing w:lineRule="auto" w:line="360"/>
        <w:ind w:left="14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14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bliografia</w:t>
      </w:r>
      <w:r>
        <w:rPr>
          <w:rFonts w:cs="Times New Roman" w:ascii="Times New Roman" w:hAnsi="Times New Roman"/>
          <w:bCs/>
          <w:sz w:val="24"/>
          <w:szCs w:val="24"/>
        </w:rPr>
        <w:t xml:space="preserve">: citare le fonti (articoli di giornale, intervista diretta al medico o al veterinario del dipartimento di Prevenzione dell’ASL competente, pubblicazioni scientifiche relative a episodi con analogia di alimenti in causa, ecc.) </w:t>
      </w:r>
      <w:r>
        <w:br w:type="page"/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È necessario seguire le indicazioni che vengono riportate </w:t>
      </w:r>
      <w:r>
        <w:rPr/>
        <w:t xml:space="preserve">di seguito. </w:t>
      </w:r>
    </w:p>
    <w:tbl>
      <w:tblPr>
        <w:tblW w:w="89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o di pagi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testo deve essere contenuto 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pag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esclusi dalla numerazione il frontespizio, il riassunto, e l’indic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o di pag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ve essere collocato al centro della pagina e indicato in numero arabo. Il numero romano dovrebbe essere utilizzato solo nella prefazione/indice, ec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aginazione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enere i margini sono i seguen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e: 3 cm; Inferiore: 2,5 cm; Destro e sinistro: 2,6 c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atter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 e dimension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elta del font è libera, purchè sia leggibile (in genere times new roman, calibri, aria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oni: devono essere tra 10 e 12 punti in funzione del font scelto. Per le legende o i titoli di capitoli, paragrafi o capitoli sono ammesse dimensioni diverse (Es. 10-11 per le legende o i titoli di figure e tabelle; 14-16 per i titoli dei capitoli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rlinea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imo 1,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nterlinea di legende, titoli delle tabelle e figure può essere diversa (es. 1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elle, grafici e figure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elle e figu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on sono semplici abbellime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vono essere citati nel testo e commentati o almeno illustrati senza riportare il contenuto in modo dettagliat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sono essere inseriti nel testo o a fine elaborato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ono esse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date di un unico titolo e numero progressivo indipendente per tabelle e fig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e necessario deve essere inserita una legenda (vedi sopra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 della tab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ve essere posto sopra la stessa mentre l’eventuale legenda va sotto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 di foto, figure e grafi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dicando sempre Figura anche se è un grafico o una foto) va collocato sotto le stess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ono essere citate 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 cui sono tratte, anche nel caso in cui siano state modificate. Se sono “personali” (es. foto o tabella di dati raccolti in proprio) non è necessario citare la fonte.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ole in lingua straniera di uso non comune, latino, termini tecnici o altri termini da evidenzi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utilizza il corsivo, senza abusarne. È fondamentale per i termini scientifici o le lingue straniere (vedi sotto alcuni esemp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 scientific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.coli; Salmonel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p. (sempre in corsivo)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ole in lingua stranier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earn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empre in corsivo)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i tecnici e specialistici: e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se di annea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lla prima citazione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ronimi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consentito l’impiego di acronimi purchè venga indicato il nome per esteso in corrispondenza della prima citazione nel testo.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tilità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  <w:tab w:val="left" w:pos="964" w:leader="none"/>
        </w:tabs>
        <w:spacing w:lineRule="auto" w:line="360"/>
        <w:ind w:left="85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</w:t>
      </w:r>
      <w:r>
        <w:rPr>
          <w:rFonts w:cs="Times New Roman" w:ascii="Times New Roman" w:hAnsi="Times New Roman"/>
          <w:b/>
          <w:sz w:val="24"/>
          <w:szCs w:val="24"/>
        </w:rPr>
        <w:t xml:space="preserve"> “Fac-simile elaborato TIPOLOGIA A” </w:t>
      </w:r>
      <w:r>
        <w:rPr>
          <w:rFonts w:cs="Times New Roman" w:ascii="Times New Roman" w:hAnsi="Times New Roman"/>
          <w:sz w:val="24"/>
          <w:szCs w:val="24"/>
        </w:rPr>
        <w:t xml:space="preserve">può essere utilizzato come </w:t>
      </w:r>
      <w:r>
        <w:rPr>
          <w:rFonts w:cs="Times New Roman" w:ascii="Times New Roman" w:hAnsi="Times New Roman"/>
          <w:b/>
          <w:sz w:val="24"/>
          <w:szCs w:val="24"/>
        </w:rPr>
        <w:t>traccia per la stesura dell’elaborato</w:t>
      </w:r>
      <w:r>
        <w:rPr>
          <w:rFonts w:cs="Times New Roman" w:ascii="Times New Roman" w:hAnsi="Times New Roman"/>
          <w:sz w:val="24"/>
          <w:szCs w:val="24"/>
        </w:rPr>
        <w:t>. NB: il file “</w:t>
      </w:r>
      <w:r>
        <w:rPr>
          <w:rFonts w:cs="Times New Roman" w:ascii="Times New Roman" w:hAnsi="Times New Roman"/>
          <w:b/>
          <w:sz w:val="24"/>
          <w:szCs w:val="24"/>
        </w:rPr>
        <w:t>Come si scrive una tesi di laurea</w:t>
      </w:r>
      <w:r>
        <w:rPr>
          <w:rFonts w:cs="Times New Roman" w:ascii="Times New Roman" w:hAnsi="Times New Roman"/>
          <w:sz w:val="24"/>
          <w:szCs w:val="24"/>
        </w:rPr>
        <w:t>” presente nel sito della biblioteca Pietro Arduino di Agripolis e nelle pagine dedicate a SIA rappresenta un ottimo aiuto ma fate attenzione ad adeguare quanto riportato alle caratteristiche dell’elaborato di tipologia a).</w:t>
      </w:r>
    </w:p>
    <w:p>
      <w:pPr>
        <w:pStyle w:val="Paragrafoelenco"/>
        <w:tabs>
          <w:tab w:val="clear" w:pos="708"/>
          <w:tab w:val="left" w:pos="142" w:leader="none"/>
          <w:tab w:val="left" w:pos="964" w:leader="none"/>
        </w:tabs>
        <w:spacing w:lineRule="auto" w:line="360"/>
        <w:ind w:lef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  <w:tab w:val="left" w:pos="964" w:leader="none"/>
        </w:tabs>
        <w:spacing w:lineRule="auto" w:line="360"/>
        <w:ind w:left="85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</w:t>
      </w:r>
      <w:r>
        <w:rPr>
          <w:rFonts w:cs="Times New Roman" w:ascii="Times New Roman" w:hAnsi="Times New Roman"/>
          <w:b/>
          <w:sz w:val="24"/>
          <w:szCs w:val="24"/>
        </w:rPr>
        <w:t xml:space="preserve"> “Esempio bibliografia per tutti” </w:t>
      </w:r>
      <w:r>
        <w:rPr>
          <w:rFonts w:cs="Times New Roman" w:ascii="Times New Roman" w:hAnsi="Times New Roman"/>
          <w:sz w:val="24"/>
          <w:szCs w:val="24"/>
        </w:rPr>
        <w:t>vi può essere di aiuto</w:t>
      </w:r>
      <w:r>
        <w:rPr>
          <w:rFonts w:cs="Times New Roman" w:ascii="Times New Roman" w:hAnsi="Times New Roman"/>
          <w:b/>
          <w:sz w:val="24"/>
          <w:szCs w:val="24"/>
        </w:rPr>
        <w:t xml:space="preserve"> per redigere la bibliografia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si raccomanda di consultarlo!!! </w:t>
      </w:r>
    </w:p>
    <w:p>
      <w:pPr>
        <w:pStyle w:val="Paragrafoelenco"/>
        <w:tabs>
          <w:tab w:val="clear" w:pos="708"/>
          <w:tab w:val="left" w:pos="142" w:leader="none"/>
          <w:tab w:val="left" w:pos="964" w:leader="none"/>
        </w:tabs>
        <w:spacing w:lineRule="auto" w:line="360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  <w:tab w:val="left" w:pos="964" w:leader="none"/>
        </w:tabs>
        <w:spacing w:lineRule="auto" w:line="360"/>
        <w:ind w:left="85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“</w:t>
      </w:r>
      <w:r>
        <w:rPr>
          <w:rFonts w:cs="Times New Roman" w:ascii="Times New Roman" w:hAnsi="Times New Roman"/>
          <w:b/>
          <w:sz w:val="24"/>
          <w:szCs w:val="24"/>
        </w:rPr>
        <w:t>Guida alla stesura della bibliografia</w:t>
      </w:r>
      <w:r>
        <w:rPr>
          <w:rFonts w:cs="Times New Roman" w:ascii="Times New Roman" w:hAnsi="Times New Roman"/>
          <w:sz w:val="24"/>
          <w:szCs w:val="24"/>
        </w:rPr>
        <w:t xml:space="preserve">” presente nel sito della biblioteca Pietro Arduino di Agripolis e nelle pagine dedicate a SIA è di notevole aiuto per la creazione della bibliografia e nella citazione delle font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 raccomanda di consultarlo!!!</w:t>
      </w:r>
    </w:p>
    <w:p>
      <w:pPr>
        <w:pStyle w:val="Paragrafoelenco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  <w:tab w:val="left" w:pos="964" w:leader="none"/>
        </w:tabs>
        <w:spacing w:lineRule="auto" w:line="360" w:before="0" w:after="200"/>
        <w:ind w:left="850" w:hanging="142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File </w:t>
      </w:r>
      <w:r>
        <w:rPr>
          <w:rFonts w:cs="Times New Roman" w:ascii="Times New Roman" w:hAnsi="Times New Roman"/>
          <w:b/>
          <w:sz w:val="24"/>
          <w:szCs w:val="24"/>
        </w:rPr>
        <w:t xml:space="preserve">“Indicazioni PPT tipologia A”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da utilizzare come traccia per preparare la presentazione.</w:t>
      </w:r>
      <w:bookmarkStart w:id="0" w:name="_PictureBullets"/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lang w:val="en-GB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5:00Z</dcterms:created>
  <dc:creator>Stefania Balzan</dc:creator>
  <dc:description/>
  <cp:keywords/>
  <dc:language>en-US</dc:language>
  <cp:lastModifiedBy>Monica</cp:lastModifiedBy>
  <cp:lastPrinted>2012-01-27T12:44:00Z</cp:lastPrinted>
  <dcterms:modified xsi:type="dcterms:W3CDTF">2018-12-10T11:37:00Z</dcterms:modified>
  <cp:revision>7</cp:revision>
  <dc:subject/>
  <dc:title/>
</cp:coreProperties>
</file>